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tion: </w:t>
        <w:tab/>
        <w:t>Stockton Fire Department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9 Mill Str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tockton, NJ 08559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lag Salute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MA Statement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bookmarkStart w:id="0" w:name="_Hlk534370058"/>
      <w:r>
        <w:rPr>
          <w:rFonts w:cs="Calibri" w:ascii="Calibri" w:hAnsi="Calibri"/>
          <w:sz w:val="22"/>
        </w:rPr>
        <w:t>Oath of Office administered to Borough Clerk Monica Orlando, RMC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rtification of Election Results by Borough Clerk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ath of Office administered to Thomas Hunt – Borough Councilman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-year term to expire December 31, 2025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ath of Office administered to Peter Folz – Borough Councilman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bookmarkStart w:id="1" w:name="_Hlk534370058"/>
      <w:r>
        <w:rPr>
          <w:rFonts w:cs="Calibri" w:ascii="Calibri" w:hAnsi="Calibri"/>
          <w:sz w:val="22"/>
        </w:rPr>
        <w:t>3-year term to expire December 31, 2025</w:t>
      </w:r>
      <w:bookmarkEnd w:id="1"/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cepting resignation – Councilman Lips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ath of Office administered to Aaron Lipsen – Stockton Borough Mayor</w:t>
      </w:r>
    </w:p>
    <w:p>
      <w:pPr>
        <w:pStyle w:val="Normal"/>
        <w:ind w:left="144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-year term to expire December 31, 2026</w:t>
      </w:r>
    </w:p>
    <w:p>
      <w:pPr>
        <w:pStyle w:val="Normal"/>
        <w:ind w:left="1440" w:hanging="10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ll Call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ination of Council President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1-year term to expire December 31, 2023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marks by Mayor Aaron Lips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blic Comment – Consent Agenda items only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Consent Agenda</w:t>
      </w:r>
      <w:r>
        <w:rPr>
          <w:rFonts w:cs="Calibri" w:ascii="Calibri" w:hAnsi="Calibri"/>
          <w:sz w:val="22"/>
        </w:rPr>
        <w:t>: 23-01</w:t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</w:rPr>
        <w:t>23-02</w:t>
        <w:tab/>
        <w:t>Schedule of Regular Meetings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</w:rPr>
        <w:t>23-03</w:t>
        <w:tab/>
        <w:t>Rules of Order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3-04 </w:t>
        <w:tab/>
        <w:t>Official Depositories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</w:rPr>
        <w:t>23-05</w:t>
        <w:tab/>
        <w:t>Official Newspapers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</w:rPr>
        <w:t xml:space="preserve">23-06 </w:t>
        <w:tab/>
        <w:t>Appointments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</w:rPr>
        <w:t xml:space="preserve">23-07 </w:t>
        <w:tab/>
        <w:t>Temporary Budget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</w:rPr>
        <w:t>23-08</w:t>
        <w:tab/>
        <w:t>Interest &amp; Penalty Rates for Delinquency Charges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</w:rPr>
        <w:t xml:space="preserve">23-09 </w:t>
        <w:tab/>
        <w:t>Defense of Tax Appeals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3-10 </w:t>
        <w:tab/>
        <w:t>Stipulations and Rollback Appeals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</w:rPr>
        <w:t>23-11</w:t>
        <w:tab/>
        <w:t>Authorized Signatories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3-12</w:t>
        <w:tab/>
        <w:t>Refunds and Cancellations Under $10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</w:rPr>
        <w:t xml:space="preserve">23-13 </w:t>
        <w:tab/>
        <w:t>Annual Tax Sale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3-14</w:t>
        <w:tab/>
        <w:t xml:space="preserve">Fee for Insufficient Check Funds  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</w:rPr>
        <w:t>23-15</w:t>
        <w:tab/>
        <w:t>Investment of Funds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</w:rPr>
        <w:t>23-16</w:t>
        <w:tab/>
        <w:t>Risk Management Consultant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</w:rPr>
        <w:t>23-17</w:t>
        <w:tab/>
        <w:t>Statewide Insurance Fund Commissioner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</w:rPr>
        <w:t xml:space="preserve">23-18 </w:t>
        <w:tab/>
        <w:t>Borough Attorney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</w:rPr>
        <w:t>23-19</w:t>
        <w:tab/>
        <w:t>Bond Counsel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</w:rPr>
        <w:t xml:space="preserve">23-20 </w:t>
        <w:tab/>
        <w:t>Borough Engineer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</w:rPr>
        <w:t>23-21</w:t>
        <w:tab/>
        <w:t>Maintenance of Tax Maps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22"/>
        </w:rPr>
        <w:t xml:space="preserve">23-22 </w:t>
        <w:tab/>
        <w:t>Borough Auditor</w:t>
      </w:r>
    </w:p>
    <w:p>
      <w:pPr>
        <w:pStyle w:val="Normal"/>
        <w:ind w:left="1440" w:hanging="10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3-23</w:t>
        <w:tab/>
        <w:t>Public Agency Compliance Officer</w:t>
      </w:r>
    </w:p>
    <w:p>
      <w:pPr>
        <w:pStyle w:val="Normal"/>
        <w:ind w:left="1440" w:hanging="10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3-24</w:t>
        <w:tab/>
        <w:t xml:space="preserve">Local Registrar of Vital Statistics </w:t>
      </w:r>
    </w:p>
    <w:p>
      <w:pPr>
        <w:pStyle w:val="Normal"/>
        <w:ind w:left="1440" w:hanging="10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3-25</w:t>
        <w:tab/>
        <w:t>CFO reappointment</w:t>
      </w:r>
    </w:p>
    <w:p>
      <w:pPr>
        <w:pStyle w:val="Normal"/>
        <w:ind w:left="1440" w:hanging="1080"/>
        <w:rPr/>
      </w:pPr>
      <w:r>
        <w:rPr>
          <w:rFonts w:cs="Calibri" w:ascii="Calibri" w:hAnsi="Calibri"/>
          <w:sz w:val="22"/>
        </w:rPr>
        <w:tab/>
        <w:t xml:space="preserve">23-26 </w:t>
        <w:tab/>
        <w:t>Tax Collector reappointment and tenure</w:t>
      </w:r>
    </w:p>
    <w:p>
      <w:pPr>
        <w:pStyle w:val="Normal"/>
        <w:ind w:left="144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3-27</w:t>
        <w:tab/>
        <w:t>Shared Services Agreement with Delaware Township – Clerk</w:t>
      </w:r>
    </w:p>
    <w:p>
      <w:pPr>
        <w:pStyle w:val="Normal"/>
        <w:ind w:left="1440" w:hanging="10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3-28</w:t>
        <w:tab/>
        <w:t>Shared Services Agreement with Delaware Township – CFO</w:t>
      </w:r>
    </w:p>
    <w:p>
      <w:pPr>
        <w:pStyle w:val="Normal"/>
        <w:ind w:left="1440" w:hanging="10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3-29</w:t>
        <w:tab/>
        <w:t>Temporary Debt</w:t>
      </w:r>
    </w:p>
    <w:p>
      <w:pPr>
        <w:pStyle w:val="Normal"/>
        <w:ind w:left="1440" w:hanging="10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3-30</w:t>
        <w:tab/>
        <w:t>Deputy Records Custodians</w:t>
      </w:r>
    </w:p>
    <w:p>
      <w:pPr>
        <w:pStyle w:val="Normal"/>
        <w:ind w:left="1440" w:hanging="10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23-31</w:t>
        <w:tab/>
        <w:t>Online Payments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Indent2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Borough Council Comments and Announcements</w:t>
      </w:r>
    </w:p>
    <w:p>
      <w:pPr>
        <w:pStyle w:val="BodyTextIndent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BodyTextIndent2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Public Comment </w:t>
      </w:r>
    </w:p>
    <w:p>
      <w:pPr>
        <w:pStyle w:val="BodyTextIndent2"/>
        <w:ind w:left="36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BodyTextIndent2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ext Meeting:</w:t>
        <w:tab/>
        <w:t xml:space="preserve">Tuesday, January 17, 2023, Regular Meeting </w:t>
      </w:r>
    </w:p>
    <w:p>
      <w:pPr>
        <w:pStyle w:val="BodyTextIndent2"/>
        <w:ind w:left="1440" w:hanging="10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journment </w:t>
        <w:tab/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ind w:left="360" w:hanging="0"/>
        <w:jc w:val="center"/>
        <w:rPr/>
      </w:pPr>
      <w:r>
        <w:rPr/>
      </w:r>
    </w:p>
    <w:p>
      <w:pPr>
        <w:pStyle w:val="NoSpacing"/>
        <w:ind w:left="360" w:hanging="0"/>
        <w:jc w:val="center"/>
        <w:rPr>
          <w:rFonts w:cs="Calibri"/>
        </w:rPr>
      </w:pPr>
      <w:r>
        <w:rPr/>
        <w:t>Please note, items listed on the agenda may change prior to the meeting. Thank you</w:t>
        <w:br/>
      </w:r>
      <w:r>
        <w:rPr>
          <w:rFonts w:cs="Calibri"/>
        </w:rPr>
        <w:t>Updated – January 4, 2023</w:t>
      </w:r>
    </w:p>
    <w:p>
      <w:pPr>
        <w:pStyle w:val="BodyTextIndent2"/>
        <w:ind w:left="36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headerReference w:type="default" r:id="rId2"/>
      <w:type w:val="nextPage"/>
      <w:pgSz w:w="12240" w:h="15840"/>
      <w:pgMar w:left="720" w:right="1008" w:gutter="0" w:header="72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Calibri Light" w:hAnsi="Calibri Light" w:cs="Calibri Light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304800</wp:posOffset>
          </wp:positionV>
          <wp:extent cx="895350" cy="952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/>
        <w:bCs/>
      </w:rPr>
      <w:t xml:space="preserve">     </w:t>
    </w:r>
    <w:r>
      <w:rPr>
        <w:rFonts w:cs="Calibri Light" w:ascii="Calibri Light" w:hAnsi="Calibri Light"/>
        <w:b/>
        <w:bCs/>
      </w:rPr>
      <w:t>Stockton Borough Council</w:t>
      <w:br/>
      <w:t xml:space="preserve"> 2023 Reorganization Meeting</w:t>
      <w:br/>
      <w:t xml:space="preserve">   January 4, 2023 – 6:00 pm</w:t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26:00Z</dcterms:created>
  <dc:creator>Michele Hovan</dc:creator>
  <dc:description/>
  <cp:keywords/>
  <dc:language>en-US</dc:language>
  <cp:lastModifiedBy>Monica Orlando</cp:lastModifiedBy>
  <cp:lastPrinted>2023-01-04T10:04:00Z</cp:lastPrinted>
  <dcterms:modified xsi:type="dcterms:W3CDTF">2023-01-04T15:11:00Z</dcterms:modified>
  <cp:revision>26</cp:revision>
  <dc:subject/>
  <dc:title> </dc:title>
</cp:coreProperties>
</file>